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_______25/2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  <w:t xml:space="preserve">г. Казань                                                      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17"/>
        </w:rPr>
        <w:t xml:space="preserve">               01.09.2025  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е автономное дошкольное образовательное учреждение «Детский сад № 279 комбинированного вида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осковского района г.Казани </w:t>
      </w:r>
      <w:r>
        <w:rPr>
          <w:rFonts w:cs="Times New Roman" w:ascii="Times New Roman" w:hAnsi="Times New Roman"/>
          <w:sz w:val="18"/>
          <w:szCs w:val="18"/>
        </w:rPr>
        <w:t>осуществляющее   образовательную   деятельность по основной образовательной программе дошко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осуществляющее образовательную деятельность на основании лицензии № Л035-01272-16/00251992 от 08.04.2015 г. выданной МОиН РТ, именуемое в дальнейшем «Исполнитель», в лице заведующей Федотовой О.Ю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.,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ующей на основании Устава и распоряжения заместителя руководителя ИКМО г.Казани от 23.01.2025г. № 173р, с одной стороны, и</w:t>
      </w:r>
      <w:r>
        <w:rPr>
          <w:rFonts w:cs="Times New Roman" w:ascii="Times New Roman" w:hAnsi="Times New Roman"/>
          <w:color w:val="000000"/>
          <w:sz w:val="20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7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родителя полностью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менуемые в дальнейшем «Заказчики», действующие в интересах несовершеннолетнег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полностью, дата рождени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живающего по адресу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 xml:space="preserve"> ____________________________________________________________  ________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адрес места жительства ребенка с указанием индекса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1. </w:t>
      </w:r>
      <w:r>
        <w:rPr>
          <w:rFonts w:cs="Times New Roman" w:ascii="Times New Roman" w:hAnsi="Times New Roman"/>
          <w:sz w:val="18"/>
          <w:szCs w:val="18"/>
        </w:rPr>
        <w:t>Предметом договора являются оказание Учреждением Воспитаннику образовательных услуг в рамках реализации основной (адаптированной)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 - дневная (очная)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Основная (адаптированная) образовательная программа дошкольного образования МАДОУ «Детский сад № 279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с понедельника по пятницу, 10,5 часов. Выходные дни – суббота, воскресенье, праздничные д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№</w:t>
      </w:r>
      <w:r>
        <w:rPr>
          <w:rFonts w:cs="Times New Roman" w:ascii="Times New Roman" w:hAnsi="Times New Roman"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sz w:val="18"/>
          <w:szCs w:val="18"/>
        </w:rPr>
        <w:t xml:space="preserve">   общеобразовате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ности, на основании заявления Заказчиков, протокола комиссии по комплектовани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Взаимодействие Сторон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, с</w:t>
      </w:r>
      <w:r>
        <w:rPr>
          <w:rFonts w:cs="Times New Roman" w:ascii="Times New Roman" w:hAnsi="Times New Roman"/>
          <w:color w:val="000000"/>
          <w:sz w:val="18"/>
          <w:szCs w:val="18"/>
        </w:rPr>
        <w:t>вободно выбирать, разрабатывать и применять методики обучения и воспитания дет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2. Отчислять Воспитанника из Учреждения:</w:t>
      </w:r>
    </w:p>
    <w:p>
      <w:pPr>
        <w:pStyle w:val="Normal"/>
        <w:widowControl w:val="false"/>
        <w:shd w:fill="FFFFFF" w:val="clear"/>
        <w:autoSpaceDE w:val="false"/>
        <w:ind w:left="1287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tt-RU"/>
        </w:rPr>
        <w:t>- 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инициативе Заказчиков;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tt-RU"/>
        </w:rPr>
        <w:t xml:space="preserve"> - 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истечению срока действия настоящего договора;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tt-RU"/>
        </w:rPr>
        <w:t xml:space="preserve"> - 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медицинским показаниям.</w:t>
      </w:r>
    </w:p>
    <w:p>
      <w:pPr>
        <w:pStyle w:val="Normal"/>
        <w:ind w:firstLine="284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3. Переводить Воспитанников в другие группы в следующих случаях:</w:t>
      </w:r>
    </w:p>
    <w:p>
      <w:pPr>
        <w:pStyle w:val="Normal"/>
        <w:widowControl w:val="false"/>
        <w:autoSpaceDE w:val="false"/>
        <w:ind w:left="1287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-пр</w:t>
      </w:r>
      <w:r>
        <w:rPr>
          <w:rFonts w:cs="Times New Roman" w:ascii="Times New Roman" w:hAnsi="Times New Roman"/>
          <w:color w:val="000000"/>
          <w:sz w:val="18"/>
          <w:szCs w:val="18"/>
        </w:rPr>
        <w:t>и уменьшении количества детей;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 -</w:t>
      </w:r>
      <w:r>
        <w:rPr>
          <w:rFonts w:cs="Times New Roman" w:ascii="Times New Roman" w:hAnsi="Times New Roman"/>
          <w:color w:val="000000"/>
          <w:sz w:val="18"/>
          <w:szCs w:val="18"/>
        </w:rPr>
        <w:t>на время карантина;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в летний период;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на период ремонта; -в соответствии с возрасто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4. Изменять плату за присмотр и уход в Учреждении на основании Постановлений Исполнительного комитета г.Казани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5. Требовать выполнения условий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6. Вносить предложения по совершенствованию воспитания Воспитанника в семь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7. Рекомендовать Заказчикам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8. Не передавать Воспитанника Заказчикам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9. Не принимать в детский сад больного Воспитанника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0. Защищать права и достоинства Воспитанника, следить за соблюдением его прав Заказчиками, родителями и родственниками других воспитанников, а также сотрудниками ДОУ. Обращаться за поддержкой в территориальные службы социальной помощи населению,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1. Предоставлять Воспитаннику дополнительные образовательные услуги (за рамками образовательной деятельности), </w:t>
      </w:r>
      <w:r>
        <w:rPr>
          <w:rFonts w:cs="Times New Roman" w:ascii="Times New Roman" w:hAnsi="Times New Roman"/>
          <w:color w:val="000000"/>
          <w:sz w:val="18"/>
          <w:szCs w:val="18"/>
        </w:rPr>
        <w:t>по запросам Заказчиков и возможностям детского са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2. Заказчики вправе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ри отсутствии карантина или других распоряжений вышестоящих организац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7. Оказывать добровольную спонсорскую, благотворительную помощь Детскому саду на приобретение оборудования, ремонтные работы, пополнение развивающей среды, на улучшение материально-технической базы и п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ам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, требованиями СанПиН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ов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, в соответствии с 10-и дневным мен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водить Воспитанника в следующую возрастную группу (в случае комплектования групп по одновозрастному принципу) 1 сентября текущего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ов о нецелесообразности оказания Воспитаннику образовательной услуги в объеме, предусмотренном    разделами I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,  вследствие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ов и Воспитанни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4. Заказчики обязан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. В соответствии с Семейным Кодексом РФ родители (законные представители) 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Своевременно вносить плату за оказанную услугу по присмотру и уходу за Воспитанником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ять документы необходимые для установления родительской платы за присмотр и уход за ребенком в Учреждении, а также документы на льготы (родители, пользующиеся льготами по оплате за содержание ребенка в Детском саду, обязаны предоставить необходимые документы и ежегодно их обновлять по требованию, в противном случае оплата за содержание ребенка в Детском саду может составлять 100%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Обеспечить посещение Воспитанником образовательной организации согласно правилам внутреннего распорядка воспитанников МАДОУ «Детский сад № 279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7. </w:t>
      </w:r>
      <w:r>
        <w:rPr>
          <w:rFonts w:cs="Times New Roman" w:ascii="Times New Roman" w:hAnsi="Times New Roman"/>
          <w:color w:val="000000"/>
          <w:sz w:val="18"/>
          <w:szCs w:val="18"/>
        </w:rPr>
        <w:t>Строго придерживаться режима дня Детского сада: вовремя приводить (7.30-8.20) Воспитанника и вовремя (не позднее 18.00) забирать его; в случае если Заказчики задерживаются по уважительным причинам и не могут забрать Воспитанника до установленного срока, необходимо информировать об этом воспитателя группы или заведующего Детским садо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8. Лично передавать и забирать Воспитанника у воспитателя, не передоверяя Воспитанника лицам, не достигшим 16-летнего возраста. В исключительных случаях, на основании письменного заявления Заказчиков , забирать Воспитанника имеет право взрослый старше 16 лет на основании доверенности или заявл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9. Предупреждать Учреждение об индивидуальных психических особенностях Воспитанника письменно; посещать родительские собрания и консультации; неукоснительно выполнять предписания медицинского персонала и рекомендации специалистов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4.10. Взаимодействовать с Детским садом по всем направлениям воспитания и обучения Воспитанника, а также:</w:t>
      </w:r>
    </w:p>
    <w:p>
      <w:pPr>
        <w:pStyle w:val="Normal"/>
        <w:widowControl w:val="false"/>
        <w:shd w:fill="FFFFFF" w:val="clear"/>
        <w:autoSpaceDE w:val="false"/>
        <w:ind w:left="42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водить Воспитанника в Детский сад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опрятно одетым;</w:t>
      </w:r>
    </w:p>
    <w:p>
      <w:pPr>
        <w:pStyle w:val="Normal"/>
        <w:widowControl w:val="false"/>
        <w:shd w:fill="FFFFFF" w:val="clear"/>
        <w:autoSpaceDE w:val="false"/>
        <w:ind w:left="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снабдить   Воспитанника   специальной   одеждой   и   обувью: для музыкальных   занятий (чешки,   носки, рубашка/футболка   с   коротким  рукавом,   девочкам   -   юбка/платье,   мальчикам   -   шорты);   для физкультурных занятий: спортивной формой для зала (футболка, шорты, носки, чешки) и облегченной одеждой и обувью для улицы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предоставить Воспитаннику для обеспечения комфортного пребывания в Детском саду в течение дня: сменную одежду для прогулки (штаны, варежки, перчатки) с учетом погоды и времени г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сменное белье (трусы, майки), пижаму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расческу, носовые платк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своевременно (не позднее, чем за сутки) информировать Детский сад о выходе Воспитанника после отпуска или болезни, чтобы ему было обеспечено пит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добросовестно и своевременно выполнять рекомендации всех специалистов, работающих с Воспитанником (воспитателей, учителей-логопедов, педагога-психолога, медицинских работников, музыкального руководителя, инструктора физического воспитан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проводить профилактическую и оздоровительную работу с Воспитанником в домашних условиях, согласно рекомендациям медицинских работников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воевременно по назначению медицинского персонала Детского сада, посещать врачей-специалистов и в установленные сроки представлять заключения этих специалистов о состоянии здоровья Воспитанн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не   приводить   Воспитанника   в Детский сад с признаками   простудных   или   инфекционных заболеваний, для предотвращения их распространение среди других воспитан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-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1. Информировать Исполнителя о предстоящем отсутствии Воспитанника в образовательной организации или его болезни по тел.560-76-10 или лично воспит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2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Входя в здание снимать обувь, при входе в групповое помещение - верхнюю одежду; не проходить в спальные, игровые, сантехнические помещения группы без разрешения заведующ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 территории детского сада не курить, не распивать спиртные напитки, не мусорить, не выгуливать собак, не устраивать родительских собраний на территории и в группах Детского сада без разрешения на это администрации Учрежд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4. В случае недоразумений или конфликтов выяснять все интересующие вопросы в тактичной форме в отсутствии де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18"/>
          <w:szCs w:val="18"/>
        </w:rPr>
        <w:t>.1.</w:t>
      </w:r>
      <w:r>
        <w:rPr>
          <w:rFonts w:eastAsia="Calibri" w:cs="Times New Roman" w:ascii="Calibri" w:hAnsi="Calibri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сление родительской платы производится из расчета фактически оказанной услуги, соразмерно количеству календарных дней, в течение которых оказывалась услуг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144"/>
      <w:bookmarkEnd w:id="1"/>
      <w:r>
        <w:rPr>
          <w:rFonts w:cs="Times New Roman" w:ascii="Times New Roman" w:hAnsi="Times New Roman"/>
          <w:sz w:val="18"/>
          <w:szCs w:val="18"/>
        </w:rPr>
        <w:t>3.2. Стоимость услуг Исполнителя по присмотру и уходу за Воспитанником (далее - родительская плата) на момент подписания договора составляет – 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уб., в том числе стоимость питания _______________ руб  (на основании Постановления Исполнительного комитета г.Казани )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и обязаны вносить родительскую плату не позднее 10 числа текущего месяц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казчикам предоставляются льготы по оплате за присмотр и уход в размере 100% - детям-инвалидам, детям-сиротам, детям с туберкулезной интоксикацией согласно п.3. ст.65 ФЗ «Об образовании в Российской Федерации», а также в размере 50% семьям, имеющим 3-х и более детей, 100% детям родителей участников С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разрешения спор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"31" августа  202     ____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Стороны, подписавшие настоящий Договор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«Детский сад № 279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ого вида» Московского райо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г. Казань, ул. Окольная 17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658027780/1658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927010001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192054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843)560-76-17 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Федотова Ольга Юрь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tt-RU"/>
              </w:rPr>
              <w:t>_____________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     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Л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тметка о получении 2-го экземпляра родителями ________________ Дата «______» _______ _____г.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1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Ольга Юрьевна</cp:lastModifiedBy>
  <cp:lastPrinted>2024-11-26T13:08:00Z</cp:lastPrinted>
  <dcterms:modified xsi:type="dcterms:W3CDTF">2025-08-18T09:11:00Z</dcterms:modified>
  <cp:revision>2</cp:revision>
  <dc:subject/>
  <dc:title>Правила приема в детский сад</dc:title>
</cp:coreProperties>
</file>